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ОММЕРЧЕСКОЕ ПРЕДЛОЖЕНИЕ</w:t>
      </w:r>
    </w:p>
    <w:p>
      <w:pPr>
        <w:pStyle w:val="Normal"/>
        <w:spacing w:lineRule="auto" w:line="240"/>
        <w:rPr/>
      </w:pPr>
      <w:r>
        <w:rPr/>
        <w:tab/>
        <w:t>Предлагаем вашему вниманию бак смеситель-дозатор воды периодического и порционного действия (далее бак) марки БСДВ-ХЭП, предназначенный для автоматического смешивания холодной и горячей воды до требуемой температуры и её последующего дозирования при приготовлении теста в хлебопекарном и кондитерском производстве. Бак является дозатором периодического и порционного действия, предназначенного как для дежевого замеса теста, так и для непрерывного замеса. Бак может использоваться как для питания водой станций дозирования жидких компонентов, так и взамен их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995</wp:posOffset>
            </wp:positionH>
            <wp:positionV relativeFrom="paragraph">
              <wp:posOffset>58420</wp:posOffset>
            </wp:positionV>
            <wp:extent cx="3031490" cy="4362450"/>
            <wp:effectExtent l="0" t="0" r="0" b="0"/>
            <wp:wrapTight wrapText="bothSides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к выпускается в трёх модификациях в зависимости от диапазона дозирования воды: </w:t>
      </w:r>
    </w:p>
    <w:p>
      <w:pPr>
        <w:pStyle w:val="Normal"/>
        <w:spacing w:lineRule="auto" w:line="240"/>
        <w:rPr/>
      </w:pPr>
      <w:r>
        <w:rPr/>
        <w:t xml:space="preserve">БСДВ-50ЭП, </w:t>
      </w:r>
    </w:p>
    <w:p>
      <w:pPr>
        <w:pStyle w:val="Normal"/>
        <w:spacing w:lineRule="auto" w:line="240"/>
        <w:rPr/>
      </w:pPr>
      <w:r>
        <w:rPr/>
        <w:t xml:space="preserve">БСДВ-100ЭП и </w:t>
      </w:r>
    </w:p>
    <w:p>
      <w:pPr>
        <w:pStyle w:val="Normal"/>
        <w:spacing w:lineRule="auto" w:line="240"/>
        <w:rPr/>
      </w:pPr>
      <w:r>
        <w:rPr/>
        <w:t>БСДВ-200ЭП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/>
        <w:t>В конструкции бака контактируют с рабочей средой только те материалы, которые разрешены к применению в пищевой промышленности: ст</w:t>
      </w:r>
      <w:r>
        <w:rPr>
          <w:sz w:val="22"/>
          <w:szCs w:val="22"/>
        </w:rPr>
        <w:t>12Х18Н10Т ГОСТ5632-72; фторопласт-4 ГОСТ10007-80; латунь ЛС 59-1Л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ГОСТ 17711-72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нешний вид бака марки БСДВ-100ЭП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Отличительные особен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Бак может использоваться как для дежевого замеса теста, так и для непрерывного замеса, выполняя одновременно функцию подготовки воды и её периодического или порционного дозирования с установленной производитель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В баке установлен ТЭН для поддержания установленной температуры воды при длительном простое, что повышает стабильность температурного режима при замесе те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В нижней части бака имеется поддон для сбора конденсата, образующегося на стенках бака. Конденсат через патрубок сливается в канализ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Установка температуры, объёма и производительности сливаемой воды производится при помощи клавиатуры на пульте управления. Отображение объёма, температуры и производительности происходит светодиодными индикаторами с высотой цифр 26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На пульте управления постоянно индицируется температура воды в баке, объём сливаемой жидкости или производительность, уровень воды в баке (пусто или полно), состояние работы ТЭ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На внешней стороне бака имеется водомерное стекло со шкалой для визуального контроля за уровнем воды в ба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В программе бака предусмотрено ручное или автоматическое заполнение ба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 xml:space="preserve">При отключении питания все параметры сохраняются в энергонезависимой памяти пульта управления. После включения питания можно продолжить работу, не вводя вновь парамет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Также в памяти прибора сохраняется общее количество слитой воды из бака (в дежу и в канализацию) и количество воды, слитое в де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Наружные поверхности бака покрыты порошковой оплавляемой эмал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К баку можно подключить выносной пульт управ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ТЕХНИЧЕСКИЕ ХАРАКТЕРИСТИКИ</w:t>
      </w:r>
    </w:p>
    <w:tbl>
      <w:tblPr>
        <w:tblW w:w="9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1396"/>
        <w:gridCol w:w="1396"/>
        <w:gridCol w:w="1396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И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СДВ-50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СДВ-100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СДВ-200Э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пазон дозирования воды, 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-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-2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решность дозирования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ность, л/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-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-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-2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 xml:space="preserve">Диапазон регулировки температуры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-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-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-6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 xml:space="preserve">Точность регулировки температуры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холодной воды на входе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±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±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±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горячей воды на входе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±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±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±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давление воды на входе, м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разница давлений хол. и гор. воды на входе, м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ость заполнения воды в бак, л/мин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скорость слива воды из бака, л/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од в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1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в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2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 питания сети переменного тока частотой 50Гц,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0±1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0±1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0±10%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>Макс. Потребляемая мощность с ТЭНом / без ТЭНа, кВ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/ 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/ 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/ 0,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защиты корпуса пульта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аритные размеры, мм, не более (ШхГх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0х700х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х800х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00х800х1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сухая, кг, не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при давлении горячей и холодной воды на входе не менее 0,5 мПа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Комплект поставки</w:t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78"/>
        <w:gridCol w:w="617"/>
        <w:gridCol w:w="15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СДВ-ХЭ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 смеситель-дозатор в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20"/>
              </w:rPr>
              <w:t>Шланг сливной ПВХ Ду=25 (33х4,0) Рн=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Клапан соленоидный </w:t>
            </w:r>
            <w:r>
              <w:rPr>
                <w:rFonts w:cs="Arial" w:ascii="Arial" w:hAnsi="Arial"/>
                <w:sz w:val="20"/>
                <w:lang w:val="en-US"/>
              </w:rPr>
              <w:t>ASCO</w:t>
            </w:r>
            <w:r>
              <w:rPr>
                <w:rFonts w:cs="Arial" w:ascii="Arial" w:hAnsi="Arial"/>
                <w:sz w:val="20"/>
              </w:rPr>
              <w:t xml:space="preserve"> 1/2” н/з  0-1,0 мП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Клапан соленоидный </w:t>
            </w:r>
            <w:r>
              <w:rPr>
                <w:rFonts w:cs="Arial" w:ascii="Arial" w:hAnsi="Arial"/>
                <w:sz w:val="20"/>
                <w:lang w:val="en-US"/>
              </w:rPr>
              <w:t>ASCO</w:t>
            </w:r>
            <w:r>
              <w:rPr>
                <w:rFonts w:cs="Arial" w:ascii="Arial" w:hAnsi="Arial"/>
                <w:sz w:val="20"/>
              </w:rPr>
              <w:t xml:space="preserve"> 3/4” н/з  0-1,0 мП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ьтр самоочищающийся 1/2" 100нм с манометр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хранитель плавкий ВП1-1 0,5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оящий па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20"/>
              </w:rPr>
              <w:t>Краткая инструкция по эксплуатации БСДВ-Х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 на клапан соленоидны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АЯ ИНСТРУКЦИЯ ПО РАБОТЕ БАКА СМЕСИТЕЛЯ-ДОЗАТОРА ВОДЫ МАРКИ БСДВ-ХЭ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Бак предназначен для автоматического смешивания холодной и горячей воды и последующего её дозирования в дежу при приготовлении теста. Принцип работы бака заключается в следующем: с цифровой клавиатуры вводится объём сливаемой дозы и её температура. Далее бак заполняется водой (до датчика верхнего уровня), включая подачу то холодной, то горячей воды, тем самым, поддерживая установленную температуру в баке. При нажатии кнопки СЛИВ происходит автоматический слив установленной доз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Перед началом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кройте краны подачи холодной и горячей воды, убедитесь, что нет подтекания воды через соеди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подайте питание путём включения автоматов на задней стенке бака (рукоятки вверх) и переведите рукоятку выключателя, расположенного на боковой стенке пульта управления в положение </w:t>
      </w:r>
      <w:r>
        <w:rPr>
          <w:b/>
          <w:sz w:val="22"/>
          <w:szCs w:val="22"/>
        </w:rPr>
        <w:t>ВК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Во время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при включении питания пульт управления находится в рабочем режиме: индикатор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казывает объём сливаемой дозы, а индикатор 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-температуру воды в баке. Также горит лампа </w:t>
      </w:r>
      <w:r>
        <w:rPr>
          <w:b/>
          <w:sz w:val="22"/>
          <w:szCs w:val="22"/>
        </w:rPr>
        <w:t>РУЧН</w:t>
      </w:r>
      <w:r>
        <w:rPr>
          <w:sz w:val="22"/>
          <w:szCs w:val="22"/>
        </w:rPr>
        <w:t xml:space="preserve">, обозначающая, что включен ручной режим заполнения бака. В ручном режиме кнопкой </w:t>
      </w:r>
      <w:r>
        <w:rPr>
          <w:b/>
          <w:sz w:val="22"/>
          <w:szCs w:val="22"/>
        </w:rPr>
        <w:t>ЗПЛ</w:t>
      </w:r>
      <w:r>
        <w:rPr>
          <w:sz w:val="22"/>
          <w:szCs w:val="22"/>
        </w:rPr>
        <w:t xml:space="preserve"> можно включать и выключать заполнение бака водой. При заполнении загорается лампа </w:t>
      </w:r>
      <w:r>
        <w:rPr>
          <w:b/>
          <w:sz w:val="22"/>
          <w:szCs w:val="22"/>
        </w:rPr>
        <w:t>ЗАПОЛН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перед заполнением установите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 в следующей последовательности: </w:t>
      </w:r>
      <w:r>
        <w:rPr>
          <w:b/>
          <w:sz w:val="22"/>
          <w:szCs w:val="22"/>
        </w:rPr>
        <w:t>РЕЖ</w:t>
      </w:r>
      <w:r>
        <w:rPr>
          <w:sz w:val="22"/>
          <w:szCs w:val="22"/>
        </w:rPr>
        <w:t xml:space="preserve"> (загорается лампа </w:t>
      </w:r>
      <w:r>
        <w:rPr>
          <w:b/>
          <w:sz w:val="22"/>
          <w:szCs w:val="22"/>
        </w:rPr>
        <w:t>уст.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– </w:t>
      </w:r>
      <w:r>
        <w:rPr>
          <w:b/>
          <w:sz w:val="22"/>
          <w:szCs w:val="22"/>
        </w:rPr>
        <w:t>ТРИ ЦИФРЫ</w:t>
      </w:r>
      <w:r>
        <w:rPr>
          <w:sz w:val="22"/>
          <w:szCs w:val="22"/>
        </w:rPr>
        <w:t xml:space="preserve"> (объем в литрах &gt;0) – </w:t>
      </w:r>
      <w:r>
        <w:rPr>
          <w:b/>
          <w:sz w:val="22"/>
          <w:szCs w:val="22"/>
        </w:rPr>
        <w:t>ВЫБ</w:t>
      </w:r>
      <w:r>
        <w:rPr>
          <w:sz w:val="22"/>
          <w:szCs w:val="22"/>
        </w:rPr>
        <w:t xml:space="preserve"> (загорается лампа </w:t>
      </w:r>
      <w:r>
        <w:rPr>
          <w:b/>
          <w:sz w:val="22"/>
          <w:szCs w:val="22"/>
        </w:rPr>
        <w:t>уст.Т</w:t>
      </w:r>
      <w:r>
        <w:rPr>
          <w:sz w:val="22"/>
          <w:szCs w:val="22"/>
        </w:rPr>
        <w:t xml:space="preserve">) – </w:t>
      </w:r>
      <w:r>
        <w:rPr>
          <w:b/>
          <w:sz w:val="22"/>
          <w:szCs w:val="22"/>
        </w:rPr>
        <w:t>ТРИ ЦИФРЫ</w:t>
      </w:r>
      <w:r>
        <w:rPr>
          <w:sz w:val="22"/>
          <w:szCs w:val="22"/>
        </w:rPr>
        <w:t xml:space="preserve"> (температура в градусах ≥5, но ≤70) – </w:t>
      </w:r>
      <w:r>
        <w:rPr>
          <w:b/>
          <w:sz w:val="22"/>
          <w:szCs w:val="22"/>
        </w:rPr>
        <w:t>ЗАП</w:t>
      </w:r>
      <w:r>
        <w:rPr>
          <w:sz w:val="22"/>
          <w:szCs w:val="22"/>
        </w:rPr>
        <w:t xml:space="preserve"> (параметры </w:t>
      </w:r>
      <w:r>
        <w:rPr>
          <w:b/>
          <w:sz w:val="22"/>
          <w:szCs w:val="22"/>
        </w:rPr>
        <w:t>уст.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уст.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записываются в память и происходит выход в рабочий режим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нажмите кн. </w:t>
      </w:r>
      <w:r>
        <w:rPr>
          <w:b/>
          <w:sz w:val="22"/>
          <w:szCs w:val="22"/>
        </w:rPr>
        <w:t>РУЧ/АВТ</w:t>
      </w:r>
      <w:r>
        <w:rPr>
          <w:sz w:val="22"/>
          <w:szCs w:val="22"/>
        </w:rPr>
        <w:t xml:space="preserve">, при этом включается автоматический режим заполнения бака (лампа </w:t>
      </w:r>
      <w:r>
        <w:rPr>
          <w:b/>
          <w:sz w:val="22"/>
          <w:szCs w:val="22"/>
        </w:rPr>
        <w:t>РУЧН</w:t>
      </w:r>
      <w:r>
        <w:rPr>
          <w:sz w:val="22"/>
          <w:szCs w:val="22"/>
        </w:rPr>
        <w:t xml:space="preserve"> гаснет), а если бак пустой, то начнётся заполнение бака водой, (загорится лампа </w:t>
      </w:r>
      <w:r>
        <w:rPr>
          <w:b/>
          <w:sz w:val="22"/>
          <w:szCs w:val="22"/>
        </w:rPr>
        <w:t>ЗАПОЛН</w:t>
      </w:r>
      <w:r>
        <w:rPr>
          <w:sz w:val="22"/>
          <w:szCs w:val="22"/>
        </w:rPr>
        <w:t xml:space="preserve">). При автоматическом режиме заполнения уровень воды в баке поддерживается в пределах 105-115 литров. При заполнении бака происходит подача либо холодной, либо горячей воды в бак так, чтобы в баке поддерживалась температура, установленная в параметре </w:t>
      </w:r>
      <w:r>
        <w:rPr>
          <w:b/>
          <w:sz w:val="22"/>
          <w:szCs w:val="22"/>
        </w:rPr>
        <w:t>уст.Т</w:t>
      </w:r>
      <w:r>
        <w:rPr>
          <w:sz w:val="22"/>
          <w:szCs w:val="22"/>
        </w:rPr>
        <w:t xml:space="preserve">. Заполнение происходит только при отключенном сливе дозы. После заполнения бака до 115 литров загорится лампа </w:t>
      </w:r>
      <w:r>
        <w:rPr>
          <w:b/>
          <w:sz w:val="22"/>
          <w:szCs w:val="22"/>
        </w:rPr>
        <w:t>ПОЛНО</w:t>
      </w:r>
      <w:r>
        <w:rPr>
          <w:sz w:val="22"/>
          <w:szCs w:val="22"/>
        </w:rPr>
        <w:t xml:space="preserve"> и заполнение остановит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нажмите кнопку </w:t>
      </w:r>
      <w:r>
        <w:rPr>
          <w:b/>
          <w:sz w:val="22"/>
          <w:szCs w:val="22"/>
        </w:rPr>
        <w:t>СЛИВ/СТОП</w:t>
      </w:r>
      <w:r>
        <w:rPr>
          <w:sz w:val="22"/>
          <w:szCs w:val="22"/>
        </w:rPr>
        <w:t xml:space="preserve">, при этом начнётся слив дозы, установленной в параметре </w:t>
      </w:r>
      <w:r>
        <w:rPr>
          <w:b/>
          <w:sz w:val="22"/>
          <w:szCs w:val="22"/>
        </w:rPr>
        <w:t>уст.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загорится лампа </w:t>
      </w:r>
      <w:r>
        <w:rPr>
          <w:b/>
          <w:sz w:val="22"/>
          <w:szCs w:val="22"/>
        </w:rPr>
        <w:t>СЛИВ</w:t>
      </w:r>
      <w:r>
        <w:rPr>
          <w:sz w:val="22"/>
          <w:szCs w:val="22"/>
        </w:rPr>
        <w:t xml:space="preserve">. По окончании слива дозы произойдёт останов слива (лампа </w:t>
      </w:r>
      <w:r>
        <w:rPr>
          <w:b/>
          <w:sz w:val="22"/>
          <w:szCs w:val="22"/>
        </w:rPr>
        <w:t>СЛИВ</w:t>
      </w:r>
      <w:r>
        <w:rPr>
          <w:sz w:val="22"/>
          <w:szCs w:val="22"/>
        </w:rPr>
        <w:t xml:space="preserve"> погаснет). Если слив происходит полностью из бака, то загорается лампа </w:t>
      </w:r>
      <w:r>
        <w:rPr>
          <w:b/>
          <w:sz w:val="22"/>
          <w:szCs w:val="22"/>
        </w:rPr>
        <w:t>ПУСТО</w:t>
      </w:r>
      <w:r>
        <w:rPr>
          <w:sz w:val="22"/>
          <w:szCs w:val="22"/>
        </w:rPr>
        <w:t xml:space="preserve"> и слив останавливается. Во время слива можно останавливать и продолжать слив дозы нажатием кнопки </w:t>
      </w:r>
      <w:r>
        <w:rPr>
          <w:b/>
          <w:sz w:val="22"/>
          <w:szCs w:val="22"/>
        </w:rPr>
        <w:t>СЛИВ/СТОП</w:t>
      </w:r>
      <w:r>
        <w:rPr>
          <w:sz w:val="22"/>
          <w:szCs w:val="22"/>
        </w:rPr>
        <w:t xml:space="preserve">. Если объём воды в баке после слива будет меньше 105 литров, то при автоматическом режиме заполнения (лампа </w:t>
      </w:r>
      <w:r>
        <w:rPr>
          <w:b/>
          <w:sz w:val="22"/>
          <w:szCs w:val="22"/>
        </w:rPr>
        <w:t>РУЧН</w:t>
      </w:r>
      <w:r>
        <w:rPr>
          <w:sz w:val="22"/>
          <w:szCs w:val="22"/>
        </w:rPr>
        <w:t xml:space="preserve"> не горит) включится заполнение (загорается лампа </w:t>
      </w:r>
      <w:r>
        <w:rPr>
          <w:b/>
          <w:sz w:val="22"/>
          <w:szCs w:val="22"/>
        </w:rPr>
        <w:t>ЗАПОЛН</w:t>
      </w:r>
      <w:r>
        <w:rPr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при длительном простое вода в баке остывает, при этом включается ТЭН и загорается лампа </w:t>
      </w:r>
      <w:r>
        <w:rPr>
          <w:b/>
          <w:sz w:val="22"/>
          <w:szCs w:val="22"/>
        </w:rPr>
        <w:t>НАГРЕВ</w:t>
      </w:r>
      <w:r>
        <w:rPr>
          <w:sz w:val="22"/>
          <w:szCs w:val="22"/>
        </w:rPr>
        <w:t xml:space="preserve">, поддерживая температуру воды в баке в пределах установленного допуска от параметра </w:t>
      </w:r>
      <w:r>
        <w:rPr>
          <w:b/>
          <w:sz w:val="22"/>
          <w:szCs w:val="22"/>
        </w:rPr>
        <w:t>уст.Т</w:t>
      </w:r>
      <w:r>
        <w:rPr>
          <w:sz w:val="22"/>
          <w:szCs w:val="22"/>
        </w:rPr>
        <w:t>. ТЭН включается только если в баке больше 20 лит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для изменения температуры воды в баке необходимо чтобы бак был не полный, так как температура в баке регулируется при заполнении. Для этого </w:t>
      </w:r>
      <w:r>
        <w:rPr>
          <w:b/>
          <w:sz w:val="22"/>
          <w:szCs w:val="22"/>
        </w:rPr>
        <w:t>необходимо предварительно переключить на режим ручного заполнения</w:t>
      </w:r>
      <w:r>
        <w:rPr>
          <w:sz w:val="22"/>
          <w:szCs w:val="22"/>
        </w:rPr>
        <w:t xml:space="preserve"> (кн. </w:t>
      </w:r>
      <w:r>
        <w:rPr>
          <w:b/>
          <w:sz w:val="22"/>
          <w:szCs w:val="22"/>
        </w:rPr>
        <w:t>РУЧ/АВТ</w:t>
      </w:r>
      <w:r>
        <w:rPr>
          <w:sz w:val="22"/>
          <w:szCs w:val="22"/>
        </w:rPr>
        <w:t xml:space="preserve"> загорается лампа </w:t>
      </w:r>
      <w:r>
        <w:rPr>
          <w:b/>
          <w:sz w:val="22"/>
          <w:szCs w:val="22"/>
        </w:rPr>
        <w:t>РУЧН</w:t>
      </w:r>
      <w:r>
        <w:rPr>
          <w:sz w:val="22"/>
          <w:szCs w:val="22"/>
        </w:rPr>
        <w:t xml:space="preserve">), затем слить какое-то количество установленных доз в работу (либо в канализацию), чтобы в баке было 50-90 литров воды. Далее установить другую температуру в режиме установки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</w:rPr>
        <w:t>. Затем обратно переключить в автоматический режим заполнения. Чем больше разница старой и новой температуры, тем более пустой должен быть бак. Например: было 28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а нужно 33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(разница 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) для этого необходимо, чтобы в баке было ≤80 литров; или: было 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а нужно 5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(разница 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), тогда в баке должно быть ≤50 литров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По окончании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ключите питание прибора путём перевода рукояток выключателя и автоматов-выключателей в нижнее поло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ойте краны подачи холодной и горячей воды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Бак может использоваться для питания водой установленной температуры станции дозирования жидких компонентов. Для этого необходимо вместо соленоидного клапана слива дозы установить шаровый кран и соединить его с входным патрубком станции дозирования. Бак будет автоматически поддерживать температуру воды для станции дозирования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7450" cy="585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. Внешний вид ПУ БСДВ-ХЭ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питания П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 для включения П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Индикатор объёма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4-х разрядный индикатор предназначен для индикации объёма воды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 лит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температуры 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3-х разрядный индикатор предназначен для индикации температуры воды Т в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ые кнопки 0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ы для ввода цифр при установке объёма, температуры и других парамет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РЕЖ (режи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перехода на следующий режим работы без записи данных в пам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ВЫБ (выбо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выбора парамет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СЛИВ/СТО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включения и отключения слива дозы в деж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ЗПЛ (заполн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включения заполнения при ручном заполнении б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РУЧ/АВТ (ручное/автоматическ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переключения ручного или автоматического заполнения б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ЗАП (запис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записи параметров в память и перехода на следующий реж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ПОЛ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индикации полного бака. Горит, когда вода касается датчика верхне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ПУ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индикации пустого бака. Горит, когда вода не касается датчика нижне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НАГР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индикации включенного ТЭНа. Горит, когда ТЭН включ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РУЧН (ручно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индикации ручного заполнения. Горит, когда включено ручное запол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ЗАПОЛН (заполн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индикации заполнения бака водой. Горит, когда в бак подаётся 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Л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индикации слива дозы. Горит, когда происходит слив дозы из б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>Лампа Уст.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(установка объё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Предназначена для индикации режима установки объём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Уст.Т (установка температу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Предназначена для индикации режима установки температуры Т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Ламп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пол (объём полны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Горит, когда на индикатор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показывает полный объём воды слитой из бака,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Ламп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раб (объём рабоч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Горит, когда на индикатор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показывает рабочий объём воды слитой из бака,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ём ХТ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 для подключения КР и датчиков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ём ХТ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 для подключения датчика температуры терморегулятора ВК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ём ХТ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20" w:after="0"/>
              <w:rPr/>
            </w:pPr>
            <w:r>
              <w:rPr>
                <w:rFonts w:cs="Arial" w:ascii="Arial" w:hAnsi="Arial"/>
              </w:rPr>
              <w:t xml:space="preserve">Предназначен для подключения счётчика литров </w:t>
            </w:r>
            <w:r>
              <w:rPr>
                <w:rFonts w:cs="Arial" w:ascii="Arial" w:hAnsi="Arial"/>
                <w:lang w:val="en-US"/>
              </w:rPr>
              <w:t>BR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ём ХТ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 для подключения датчика температуры термометра ВК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. СХЕМА ОБВЯЗКИ БСДВ – Х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7510" cy="645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561"/>
        <w:gridCol w:w="35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мкость БСД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 шаровый Ду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плект поставки не вхо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самоочищающийся Ду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соленоидный Ду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чик литров Ду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 шаровый Ду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соленоидный Ду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20"/>
      <w:pgMar w:left="1200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40" w:after="300"/>
      <w:ind w:left="560" w:right="4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578"/>
      <w:ind w:left="640" w:right="600" w:hanging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7:00Z</dcterms:created>
  <dc:creator>ВИТАЛИЙ</dc:creator>
  <dc:description/>
  <cp:keywords/>
  <dc:language>en-US</dc:language>
  <cp:lastModifiedBy>mary</cp:lastModifiedBy>
  <cp:lastPrinted>2006-09-12T23:34:00Z</cp:lastPrinted>
  <dcterms:modified xsi:type="dcterms:W3CDTF">2007-08-03T09:27:00Z</dcterms:modified>
  <cp:revision>2</cp:revision>
  <dc:subject/>
  <dc:title>Договор поставки №______</dc:title>
</cp:coreProperties>
</file>